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645795</wp:posOffset>
            </wp:positionV>
            <wp:extent cx="143319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27pt;width:341.95pt;height:101.95pt;mso-wrap-style:none;v-text-anchor:middle" type="_x0000_t136">
            <v:path textpathok="t"/>
            <v:textpath on="t" fitshape="t" string="Board of Selectmen's Meeting&#10;October 14, 2015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28904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  Executive Session – Collective Bargaining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20"/>
                              <w:ind w:left="720" w:hanging="360"/>
                              <w:rPr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>7:30 Call to Order/Pledge of Allegianc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120"/>
                              <w:ind w:left="720" w:hanging="360"/>
                              <w:rPr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720" w:hanging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ectmen’s Reports and 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n Administrators Repor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iscussion/Action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1080" w:hanging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35 – Land Discussion – Meadow Farms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8:00 – Free Cash – Town Account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Website Design 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ccept Resignation – Chad Fore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equest for Pathwalk Peer Revie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>Licenses and Permi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 xml:space="preserve">Approval of Minute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 xml:space="preserve">Correspondenc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u w:val="none"/>
                              </w:rPr>
                              <w:t>Executive Session – Contract Negotiation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55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  Executive Session – Collective Bargaining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spacing w:lineRule="auto" w:line="360" w:before="0" w:after="120"/>
                        <w:ind w:left="720" w:hanging="360"/>
                        <w:rPr>
                          <w:color w:val="000000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>7:30 Call to Order/Pledge of Allegianc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 w:before="0" w:after="120"/>
                        <w:ind w:left="720" w:hanging="360"/>
                        <w:rPr>
                          <w:color w:val="000000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>Approval of Agend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276"/>
                        <w:ind w:left="720" w:hanging="3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izen Com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ectmen’s Reports and 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n Administrators Report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Discussion/Action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1080" w:hanging="36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35 – Land Discussion – Meadow Farms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36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8:00 – Free Cash – Town Account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Website Design Discu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ccept Resignation – Chad Fore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Request for Pathwalk Peer Review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color w:val="000000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>Licenses and Permi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color w:val="000000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 xml:space="preserve">Approval of Minute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color w:val="000000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 xml:space="preserve">Correspondenc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>Adjournmen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color w:val="000000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Cs w:val="28"/>
                          <w:u w:val="none"/>
                        </w:rPr>
                        <w:t>Executive Session – Contract Negotiation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FF99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u w:val="none"/>
                        </w:rPr>
                      </w:pPr>
                      <w:r>
                        <w:rPr>
                          <w:color w:val="FF99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Cs w:val="20"/>
                          <w:u w:val="none"/>
                        </w:rPr>
                      </w:pPr>
                      <w:r>
                        <w:rPr>
                          <w:color w:val="FF990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3:00Z</dcterms:created>
  <dc:creator>Information Technology</dc:creator>
  <dc:description/>
  <cp:keywords/>
  <dc:language>en-US</dc:language>
  <cp:lastModifiedBy>Denise Nestor</cp:lastModifiedBy>
  <cp:lastPrinted>2013-10-11T09:58:00Z</cp:lastPrinted>
  <dcterms:modified xsi:type="dcterms:W3CDTF">2015-10-09T14:07:00Z</dcterms:modified>
  <cp:revision>7</cp:revision>
  <dc:subject/>
  <dc:title/>
</cp:coreProperties>
</file>